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апреля 2022 г.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апреля 2022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июня 2022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6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бора заявок, открытая или закрыта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  <w:tr>
        <w:trPr>
          <w:trHeight w:val="243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1.00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предварительном режиме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30 по 10.45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 в режиме конкуренции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45 по 11.00</w:t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00 по 11.3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.30 по 12.00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5.0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00 по 16.00</w:t>
            </w:r>
          </w:p>
        </w:tc>
      </w:tr>
      <w:tr>
        <w:trPr>
          <w:trHeight w:val="271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5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39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Камеко Екатерина Андреевна</cp:lastModifiedBy>
  <cp:lastPrinted>2021-02-16T11:22:00Z</cp:lastPrinted>
  <dcterms:modified xsi:type="dcterms:W3CDTF">2022-04-22T11:11:00Z</dcterms:modified>
  <cp:revision>360</cp:revision>
  <dc:subject/>
  <dc:title>Начальнику Департамента общественных связей и взаимодействия со средствами массовой информации</dc:title>
</cp:coreProperties>
</file>