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арта 2022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марта 2022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апрел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Московская Биржа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1.4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45 по 12.0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2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30 по 13.00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0 по 16.0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0 по 17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1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24:00Z</dcterms:created>
  <dc:creator>22026</dc:creator>
  <dc:description/>
  <dc:language>en-US</dc:language>
  <cp:lastModifiedBy>Воробьева Елена Викторовна</cp:lastModifiedBy>
  <cp:lastPrinted>2019-09-10T11:13:00Z</cp:lastPrinted>
  <dcterms:modified xsi:type="dcterms:W3CDTF">2022-03-01T16:2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